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СКОВСКАЯ ГОРОДСКАЯ ДУ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bCs/>
          <w:color w:val="000001"/>
          <w:szCs w:val="20"/>
        </w:rPr>
      </w:pPr>
      <w:r>
        <w:rPr>
          <w:b/>
          <w:bCs/>
          <w:color w:val="000001"/>
          <w:szCs w:val="20"/>
        </w:rPr>
      </w:r>
    </w:p>
    <w:p>
      <w:pPr>
        <w:pStyle w:val="Normal"/>
        <w:jc w:val="both"/>
        <w:rPr/>
      </w:pPr>
      <w:r>
        <w:rPr>
          <w:bCs/>
          <w:color w:val="000001"/>
          <w:sz w:val="20"/>
          <w:szCs w:val="20"/>
        </w:rPr>
        <w:t xml:space="preserve">№ </w:t>
      </w:r>
      <w:r>
        <w:rPr>
          <w:bCs/>
          <w:color w:val="000001"/>
          <w:sz w:val="20"/>
          <w:szCs w:val="20"/>
        </w:rPr>
        <w:t>709 от «10» сентября 2013 г.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ринято на 32-й сессии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  <w:t>5-го созыва</w:t>
      </w:r>
    </w:p>
    <w:p>
      <w:pPr>
        <w:pStyle w:val="Normal"/>
        <w:rPr>
          <w:bCs/>
          <w:color w:val="000001"/>
          <w:sz w:val="20"/>
          <w:szCs w:val="20"/>
        </w:rPr>
      </w:pPr>
      <w:r>
        <w:rPr>
          <w:bCs/>
          <w:color w:val="00000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 и изменениями в персональном составе депутатов Псковской городской Думы 5-го созы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состав антинаркотической комиссии муниципального образования «Город Псков», утвержденный Решением Псковской городской Думы от 25.09.2009 № 918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Цецерского Ивана Николаевича, Главу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Барышникова Геннадия Иван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Мягченкову Людмилу Филимоновну, и.о. начальника Управления образования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алашникова Игоря Викторовича, главу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кофьева Игоря Владимировича, начальника Управления образования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Архипова Алексея Артемовича, начальника отдела «Здоровый город» Администрации города Пскова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firstLine="540"/>
        <w:jc w:val="both"/>
        <w:rPr/>
      </w:pPr>
      <w:r>
        <w:rPr/>
        <w:t>1.3. Пункт 4 Положения об антинаркотической комиссии муниципального образования «Город Псков», утвержденного Решением Псковской городской Думы от 25.09.2009 № 918,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 Состав комиссии утверждается Псковской городской Думой. В комиссию могут быть включены руководители, а в их отсутствие - представители подразделений территориальных органов федеральных органов исполнительной власти (ФСКН, МВД), представители исполнительных органов государственной власти Псковской области, представители надзорных и контролирующих органов (по согласованию).».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состав комиссии по жилищным вопросам при Администрации города Пскова, утвержденный Решением Псковской городской Думы от 26.09.2008 № 5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2.1. Исключить из состава комиссии Барышникова Геннадия Иван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2.2. Включить в состав комиссии Иванову Татьяну Леонидовну, заместителя главы Администрации города Пскова,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 Внести в состав антитеррористической комиссии при Администрации города Пскова, утвержденный Решением Псковской городской Думы от 29.01.2010 № 109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3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Чередниченко Игоря Станиславовича, главу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Барышникова Геннадия Иван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Мягченкову Людмилу Филимоновну, и.о. начальника Управления образования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Дешкину Анастасию Александровну, и.о. начальник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Гуринович Татьяну Владимировну, председателя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Летляне Бориса Эдуардовича, инженера комитета по делам гражданской обороны и предупреждению чрезвычайных ситуаций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Шевченко Александра Викторовича, заместителя начальника УМВД России по городу Пскову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алашникова Игоря Викторовича, главу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жигина Анатолия Александровича, инженера комитета по делам гражданской обороны и предупреждению чрезвычайных ситуаций Администрации города Пскова, секретар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кофьева Игоря Владимировича, начальника Управления образования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а Алексея Геннадьевича, начальник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Чупранкова Дмитрия Игоревича, заместителя начальника полиции по охране общественного порядка УМВД России по городу Пскову;</w:t>
      </w:r>
    </w:p>
    <w:p>
      <w:pPr>
        <w:pStyle w:val="Normal"/>
        <w:autoSpaceDE w:val="false"/>
        <w:ind w:firstLine="540"/>
        <w:jc w:val="both"/>
        <w:rPr/>
      </w:pPr>
      <w:r>
        <w:rPr/>
        <w:t>- Аникееву Марину Николаевну, председателя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4. Внести в состав межведомственной комиссии по профилактике правонарушений муниципального образования «Город Псков», утвержденный Решением Псковской городской Думы от 27.04.2007 № 5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4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Цецерского Ивана Николаевича, Главу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Комарову Светлану Александровну, начальника отдела по обеспечению деятельности Главы города Пскова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- Пермякову Любовь Иосифовну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а Валерия Николаевича, и.о.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Мягченкову Людмилу Филимоновну, и.о. начальника Управления образования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Шевченко Александра Викторовича, заместителя начальника УМВД России по городу Пскову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алашникова Игоря Викторовича, главу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оробьева Владимира Борисовича, председателя комитета по делам гражданской обороны и предупреждению чрезвычайных ситуаций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жигина Анатолия Александровича, инженера комитета по делам гражданской обороны и предупреждению чрезвычайных ситуаций Администрации города Пскова, секретар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Гаврилова Александра Николаевича, председателя комитета по физической культуре, спорту и делам молодежи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у Ларису Владимировну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- Прокофьева Игоря Владимировича, начальника Управления образования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Чупранкова Дмитрия Игоревича, заместителя начальника полиции по охране общественного порядка УМВД России по городу Пскову.</w:t>
      </w:r>
    </w:p>
    <w:p>
      <w:pPr>
        <w:pStyle w:val="Normal"/>
        <w:autoSpaceDE w:val="false"/>
        <w:ind w:firstLine="540"/>
        <w:jc w:val="both"/>
        <w:rPr/>
      </w:pPr>
      <w:r>
        <w:rPr/>
        <w:t>4.3. Пункт 1.1 Положения о межведомственной комиссии по профилактике правонарушений муниципального образования «Город Псков», утвержденного Решением Псковской городской Думы от 27.04.2007 № 56, после слов «совещательным органом» дополнить словами «при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>5. Внести в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, утвержденный Решением Псковской городской Думы от 15.07.2011 № 1855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5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Барышникова Геннадия Иван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Сорочинскую Наталью Анатольевну, и.о. начальника контрольного управления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5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Татьяну Леонидовну, заместителя главы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Михайленко Сергея Анатольевича, начальника контрольного управления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6. Внести в состав Градостроительного совета муниципального образования «Город Псков», утвержденный Решением Псковской городской Думы от 12.05.2011 № 174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6.1. 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Чередниченко Игоря Станиславовича, главу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Можаева Александра Михайл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Вдовину Наталью Ивановну, депут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6.2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Калашникова Игоря Викторовича - главу Администрации города Пскова,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Татьяну Леонидовну - заместителя главы Администрации города Пскова, заместител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Калинина Сергея Михайло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7. Внести в состав Совета по противодействию коррупции муниципального образования «Город Псков», утвержденный Решением Псковской городской Думы от 29.04.2011 № 17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7.1.</w:t>
      </w:r>
      <w:r>
        <w:rPr>
          <w:lang w:val="en-US"/>
        </w:rPr>
        <w:t> </w:t>
      </w:r>
      <w:r>
        <w:rPr/>
        <w:t>Исключить из состава совета Чередниченко Игоря Станиславовича, главу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7.2. Включить в состав совета Калашникова Игоря Викторовича, главу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8. Внести в состав комиссии по выбору земельного участка, утвержденный Решением Псковской городской Думы от 27.07.2012 № 25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8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ожаева Александра Михайл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Вдовину Наталью Ивановну, депут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8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Татьяну Леонидовну, заместителя глав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Шеменева Игоря Валерьевича, депутата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9. Внести в состав Совета стратегического развития города Пскова, утвержденный Решением Псковской городской Думы от 30.05.2012 № 13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9.1. 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Барышникова Геннадия Иван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Можаева Александра Михайл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Гуринович Татьяну Владимировну, председателя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Максимова Игоря Ивановича, директора МП г. Пскова «Горводоканал»;</w:t>
      </w:r>
    </w:p>
    <w:p>
      <w:pPr>
        <w:pStyle w:val="Normal"/>
        <w:autoSpaceDE w:val="false"/>
        <w:ind w:firstLine="540"/>
        <w:jc w:val="both"/>
        <w:rPr/>
      </w:pPr>
      <w:r>
        <w:rPr/>
        <w:t>9.2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Татьяну Леонидовну -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Аникееву Марину Николаевну, председателя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Болотина Константина Васильевича, директора МП г. Пскова «Горводоканал».</w:t>
      </w:r>
    </w:p>
    <w:p>
      <w:pPr>
        <w:pStyle w:val="Normal"/>
        <w:autoSpaceDE w:val="false"/>
        <w:ind w:firstLine="540"/>
        <w:jc w:val="both"/>
        <w:rPr/>
      </w:pPr>
      <w:r>
        <w:rPr/>
        <w:t>10. Внести в состав постоянно действующей комиссии по налогам и неналоговым доходам при Администрации города Пскова, утвержденной Решением Псковской городской Думы от 17.07.2009 № 85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0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Гуринович Татьяну Владимировну, председателя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Пермякову Любовь Иосифовну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10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Тимофеева А.А., первого заместителя главы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инт Т.Г., начальника Финансового управления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Аникееву Марину Николаевну, председателя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у Ларису Владимировну, начальника отдела по информационно-аналитической работе и связям со средствами массовой информации аппарата Псковской городской Думы;</w:t>
      </w:r>
    </w:p>
    <w:p>
      <w:pPr>
        <w:pStyle w:val="Normal"/>
        <w:autoSpaceDE w:val="false"/>
        <w:ind w:firstLine="540"/>
        <w:jc w:val="both"/>
        <w:rPr/>
      </w:pPr>
      <w:r>
        <w:rPr/>
        <w:t>10.3. Абзац «Глазовская Людмила Владимировна, консультант юридического отдела комитета правового обеспечения и кадровой работы Администрации города Псков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Глазовская Людмила Владимировна, консультант Комитета правового обеспечения и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>11. Внести в состав общественной комиссии по рассмотрению предложений о присвоении звания «Почетный гражданин города Пскова», утвержденный Решением Псковской городской Думы от 05.06.2009 № 81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1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Барышникова Геннадия Иван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1.2. Должность члена комиссии Голышева Александра Ивановича изложить в следующей редакции: «председатель Государственного комитете Псковской области по культуре».</w:t>
      </w:r>
    </w:p>
    <w:p>
      <w:pPr>
        <w:pStyle w:val="Normal"/>
        <w:autoSpaceDE w:val="false"/>
        <w:ind w:firstLine="540"/>
        <w:jc w:val="both"/>
        <w:rPr/>
      </w:pPr>
      <w:r>
        <w:rPr/>
        <w:t>12. Внести в состав комиссии по восстановлению прав реабилитированных жертв политических репрессий, утвержденный Решением Псковской городской Думы от 24.08.2010 № 140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2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Заливацкую Е.Ю.;</w:t>
      </w:r>
    </w:p>
    <w:p>
      <w:pPr>
        <w:pStyle w:val="Normal"/>
        <w:autoSpaceDE w:val="false"/>
        <w:ind w:firstLine="540"/>
        <w:jc w:val="both"/>
        <w:rPr/>
      </w:pPr>
      <w:r>
        <w:rPr/>
        <w:t>- Васильеву О.Г.;</w:t>
      </w:r>
    </w:p>
    <w:p>
      <w:pPr>
        <w:pStyle w:val="Normal"/>
        <w:autoSpaceDE w:val="false"/>
        <w:ind w:firstLine="540"/>
        <w:jc w:val="both"/>
        <w:rPr/>
      </w:pPr>
      <w:r>
        <w:rPr/>
        <w:t>- Левченко А.Л.;</w:t>
      </w:r>
    </w:p>
    <w:p>
      <w:pPr>
        <w:pStyle w:val="Normal"/>
        <w:autoSpaceDE w:val="false"/>
        <w:ind w:firstLine="540"/>
        <w:jc w:val="both"/>
        <w:rPr/>
      </w:pPr>
      <w:r>
        <w:rPr/>
        <w:t>12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Хмелева Сергея Николаевича, заместителя председателя Комитета правового обеспечения и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13. Внести в 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, утвержденный Постановлением Псковской городской Думы от 01.12.2000 № 36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3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Барышникова Г.И.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Овчаренко Н.Л., заместителя начальника Управления культур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Ершову И.Б., начальника отдела благоустройств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3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Мартынова Юрия Анатольевича, начальника Управления культуры Администрации города Пскова, заместител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арбееву Людмилу Леонидовну, начальника отдела благоустройства Управления городского хозяйства Администрации города Пскова,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3.3. Должность члена комиссии Ивановой Ю.Н. изложить в следующей редакции: «начальник отдела содействия развитию предпринимательства Комитета социально-экономического развития и потребительского рынка Администрации города Пскова».</w:t>
      </w:r>
    </w:p>
    <w:p>
      <w:pPr>
        <w:pStyle w:val="Normal"/>
        <w:autoSpaceDE w:val="false"/>
        <w:ind w:firstLine="540"/>
        <w:jc w:val="both"/>
        <w:rPr/>
      </w:pPr>
      <w:r>
        <w:rPr/>
        <w:t>14. Внести в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утвержденный Решением Псковской городской Думы от 30.05.2012 № 13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4.1. Исключить из состава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Барышникова Геннадия Ивановича, заместителя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4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Иванову Татьяну Леонидовну, заместителя главы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Таратынова Дмитрия Дмитриевича, заместителя начальника Управления городского хозяйства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15. Пункт 2 Решения Псковской городской Думы от 15.05.2009 № 790 «О персональном составе членов комиссии по землепользованию и застройке города Пскова от Псковской городской Ду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 Включить в качестве резервного члена комиссии от Псковской городской Думы депутата Псковской городской Думы Калинина Сергея Михайловича».</w:t>
      </w:r>
    </w:p>
    <w:p>
      <w:pPr>
        <w:pStyle w:val="Normal"/>
        <w:autoSpaceDE w:val="false"/>
        <w:ind w:firstLine="540"/>
        <w:jc w:val="both"/>
        <w:rPr/>
      </w:pPr>
      <w:r>
        <w:rPr/>
        <w:t>16. Внести в состав Совета по культуре муниципального образования «Город Псков», утвержденного Решением Псковской городской Думы от 13.02.2012 № 2081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6.1. Исключить из состава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Ермолаева С.В., главного редактора МАУ «Псковские Новости»;</w:t>
      </w:r>
    </w:p>
    <w:p>
      <w:pPr>
        <w:pStyle w:val="Normal"/>
        <w:autoSpaceDE w:val="false"/>
        <w:ind w:firstLine="540"/>
        <w:jc w:val="both"/>
        <w:rPr/>
      </w:pPr>
      <w:r>
        <w:rPr/>
        <w:t>- Мартынова Ю.А., директора МП г. Пскова «Городской парк культуры и отдыха имени А.С. Пушкина»;</w:t>
      </w:r>
    </w:p>
    <w:p>
      <w:pPr>
        <w:pStyle w:val="Normal"/>
        <w:autoSpaceDE w:val="false"/>
        <w:ind w:firstLine="540"/>
        <w:jc w:val="both"/>
        <w:rPr/>
      </w:pPr>
      <w:r>
        <w:rPr/>
        <w:t>16.2. Включить в состав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Андрееву С.Н., главного редактора МАУ «Псковские Новости»;</w:t>
      </w:r>
    </w:p>
    <w:p>
      <w:pPr>
        <w:pStyle w:val="Normal"/>
        <w:autoSpaceDE w:val="false"/>
        <w:ind w:firstLine="540"/>
        <w:jc w:val="both"/>
        <w:rPr/>
      </w:pPr>
      <w:r>
        <w:rPr/>
        <w:t>- Шелембу Е.В., директора МП г. Пскова «Городской парк культуры и отдыха имени А.С. Пушкина».</w:t>
      </w:r>
    </w:p>
    <w:p>
      <w:pPr>
        <w:pStyle w:val="Normal"/>
        <w:autoSpaceDE w:val="false"/>
        <w:ind w:firstLine="540"/>
        <w:jc w:val="both"/>
        <w:rPr/>
      </w:pPr>
      <w:r>
        <w:rPr/>
        <w:t>17. Внести в состав комиссии Администрации города Пскова по предупреждению и ликвидации чрезвычайных ситуаций и обеспечению пожарной безопасности, утвержденный Решением Псковской городской Думы от 29.11.2007 № 24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7.1. Исключить из состава комиссии Кузнецова Сергея Михайловича, и.о. начальник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7.2. Включить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Калашникова Игоря Викторовича, главу Администрации города Пскова,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ахарова Алексея Геннадьевича, начальник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7.3. Исключить из числа членов комиссии Воробьева Владимира Борисовича, председателя комитета по делам гражданской обороны и предупреждению чрезвычайных ситуаций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7.4. Абзац «Заместитель председателя комиссии - Воробьев Владимир Борисович, председатель комитета по делам гражданской обороны и предупреждению чрезвычайных ситуаций Администрации города Псков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местители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Волков Валерий Николаевич, заместитель главы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- Воробьев Владимир Борисович, председатель комитета по делам гражданской обороны и предупреждению чрезвычайных ситуаций Администрации города Пскова.».</w:t>
      </w:r>
    </w:p>
    <w:p>
      <w:pPr>
        <w:pStyle w:val="Normal"/>
        <w:autoSpaceDE w:val="false"/>
        <w:ind w:firstLine="540"/>
        <w:jc w:val="both"/>
        <w:rPr/>
      </w:pPr>
      <w:r>
        <w:rPr/>
        <w:t>18. Внести в состав аэропортовой комиссии по авиационной безопасности при Администрации города Пскова, утвержденный Решением Псковской городской Думы от 25.04.2006 № 10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8.1. Исключить из состава комиссии Шевченко Александра Викторовича, заместителя начальника УМВД России по городу Пскову по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18.2.</w:t>
      </w:r>
      <w:r>
        <w:rPr>
          <w:lang w:val="en-US"/>
        </w:rPr>
        <w:t> </w:t>
      </w:r>
      <w:r>
        <w:rPr/>
        <w:t>Включить в состав комиссии Чупранкова Дмитрия Игоревича, заместителя начальника полиции по охране общественного порядка УМВД России по городу Пскову.</w:t>
      </w:r>
    </w:p>
    <w:p>
      <w:pPr>
        <w:pStyle w:val="Normal"/>
        <w:autoSpaceDE w:val="false"/>
        <w:ind w:firstLine="540"/>
        <w:jc w:val="both"/>
        <w:rPr/>
      </w:pPr>
      <w:r>
        <w:rPr/>
        <w:t>19. Внести в состав межведомственной комиссии по признанию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ый Решением Псковской городской Думы от 30.05.2012 № 13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9.1. Исключить из состава комиссии Минченкова Сергея Александровича, заместителя начальника Управления городского хозяйства Администрации города Пскова;</w:t>
      </w:r>
    </w:p>
    <w:p>
      <w:pPr>
        <w:pStyle w:val="Normal"/>
        <w:autoSpaceDE w:val="false"/>
        <w:ind w:firstLine="540"/>
        <w:jc w:val="both"/>
        <w:rPr/>
      </w:pPr>
      <w:r>
        <w:rPr/>
        <w:t>19.2. Включить в состав комиссии Таратынова Дмитрия Дмитриевича, заместителя начальника Управления городского хозяйства Администрации города Пскова, заместител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4:00Z</dcterms:created>
  <dc:creator>User</dc:creator>
  <dc:description/>
  <cp:keywords/>
  <dc:language>en-US</dc:language>
  <cp:lastModifiedBy>Ария А. Голубева</cp:lastModifiedBy>
  <cp:lastPrinted>2013-09-17T15:13:00Z</cp:lastPrinted>
  <dcterms:modified xsi:type="dcterms:W3CDTF">2013-09-18T06:06:00Z</dcterms:modified>
  <cp:revision>3</cp:revision>
  <dc:subject/>
  <dc:title>Проект</dc:title>
</cp:coreProperties>
</file>